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8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8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07/2024 đến 10/8/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pPr>
      <w:r>
        <w:rPr/>
        <w:t>- Tổng số điểm nguy cơ là CSKD có điều kiện ANTT và dịch vụ nhạy cảm đã đưa vào danh sách quản lý: 08</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 vụ / 0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ml:space="preserve">- Xử lý hình sự: 0 vụ/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i/>
          <w:i/>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07</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01 đối tượng sưu tra trên không gian mạng.</w:t>
      </w:r>
    </w:p>
    <w:p>
      <w:pPr>
        <w:pStyle w:val="Normal"/>
        <w:tabs>
          <w:tab w:val="clear" w:pos="720"/>
          <w:tab w:val="left" w:pos="851" w:leader="none"/>
        </w:tabs>
        <w:spacing w:lineRule="auto" w:line="312"/>
        <w:ind w:firstLine="720"/>
        <w:rPr/>
      </w:pPr>
      <w:r>
        <w:rPr>
          <w:b/>
          <w:i/>
        </w:rPr>
        <w:t>3.7. Nêu một số vụ việc, vụ án điển hình:</w:t>
      </w:r>
    </w:p>
    <w:p>
      <w:pPr>
        <w:pStyle w:val="Normal"/>
        <w:tabs>
          <w:tab w:val="clear" w:pos="720"/>
          <w:tab w:val="left" w:pos="851" w:leader="none"/>
        </w:tabs>
        <w:spacing w:lineRule="auto" w:line="312"/>
        <w:ind w:firstLine="720"/>
        <w:rPr>
          <w:lang w:val="vi-VN"/>
        </w:rPr>
      </w:pPr>
      <w:r>
        <w:rPr/>
        <w:t>Khoảng 22 giờ 25 phút ngày 26/7/2024, tại đoạn đường bê tông thuộc thôn 4 Ngô</w:t>
      </w:r>
      <w:r>
        <w:rPr>
          <w:lang w:val="vi-VN"/>
        </w:rPr>
        <w:t xml:space="preserve"> </w:t>
      </w:r>
      <w:r>
        <w:rPr/>
        <w:t>Khê, xã Bình Nghĩa, huyện Bình Lục, tỉnh Hà Nam, tổ công tác Công an huyện Bình Lục phối hợp cùng Công an xã Bình Nghĩa phát hiện bắt quả tang Nguyễn Văn Hà, sinh năm 1996, nơi thường trú tại thôn 2 Ngô Khê, xã Bình Nghĩa, huyện Bình Lục, tỉnh Hà Nam có hành vi cất giữ trái phép 01 (một) túi ni lông màu trắng có kẹp nhựa viền màu xanh, bên trong chứa 06 (sáu) viên nén màu đỏ chưa rõ hình dạng Hà khai nhận là ma túy dạng ngựa của Hà vừa đi mua về cất giữ để sử dụng cho bản thân.</w:t>
      </w:r>
    </w:p>
    <w:p>
      <w:pPr>
        <w:pStyle w:val="Normal"/>
        <w:tabs>
          <w:tab w:val="clear" w:pos="720"/>
          <w:tab w:val="left" w:pos="851" w:leader="none"/>
        </w:tabs>
        <w:spacing w:lineRule="auto" w:line="312"/>
        <w:ind w:firstLine="720"/>
        <w:rPr>
          <w:lang w:val="vi-VN"/>
        </w:rPr>
      </w:pPr>
      <w:r>
        <w:rPr>
          <w:lang w:val="vi-VN"/>
        </w:rPr>
        <w:t>Khoảng 10 giờ 00 phút ngày 27/7/2024, tại đoạn đường bê tông thôn 1, xã An Nội, huyện Bình Lục, tỉnh Hà Nam, tổ công tác Công an huyện Bình Lục phối hợp cùng Công an xã An Nội phát hiện bắt quả tang Trịnh Minh Thảo, sinh năm 1991, nơi thường trú tại thôn 1, xã An Nội, huyện Bình Lục, tỉnh Hà Nam đang có hành vi cất giữ trái phép 17 (mười bảy) gói đều được gói ngoài bằng giấy bạc màu vàng mở ra bên trong đều chứa chất bột màu trắng dạng cục, Thảo khai nhận là ma túy loại Heroine, Thảo vừa đi mua về cất giữ để sử dụng cho bản thân.</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color w:val="00000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ẠCH LIÊN HOA</cp:lastModifiedBy>
  <cp:lastPrinted>2024-08-09T10:11:00Z</cp:lastPrinted>
  <dcterms:modified xsi:type="dcterms:W3CDTF">2024-08-09T03:11:00Z</dcterms:modified>
  <cp:revision>4</cp:revision>
  <dc:subject/>
  <dc:title/>
</cp:coreProperties>
</file>